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firstLine="529"/>
        <w:jc w:val="right"/>
        <w:rPr/>
      </w:pPr>
      <w:r>
        <w:rPr/>
        <w:t>Дело 5-960-2110/2025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4617-96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426" w:right="-285" w:firstLine="529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426" w:right="-285" w:firstLine="529"/>
        <w:jc w:val="both"/>
        <w:rPr/>
      </w:pPr>
      <w:r>
        <w:rPr>
          <w:bCs/>
        </w:rPr>
        <w:t xml:space="preserve">Абашиной Алины Александро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ind w:left="-426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285" w:firstLine="529"/>
        <w:jc w:val="both"/>
        <w:rPr/>
      </w:pPr>
      <w:r>
        <w:rPr/>
        <w:t xml:space="preserve">13.12.2024 года в 00 час 01 мин Абашина А.А.,  проживающая по адресу ****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41002020870 от 02.10.2024 года,  вступившему в законную силу 13.10.2024 года.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 xml:space="preserve">На  рассмотрение  материла Абашина А.А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2.2024,   тогда как оплачен 27.12.2024 года, с нарушением установленного законом срока, доказательств оплаты штрафа в установленный законом срок Абашиной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Абашино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0043 от 08.07.2025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; копией постановления по делу об административном правонарушении № </w:t>
      </w:r>
      <w:r>
        <w:rPr>
          <w:sz w:val="24"/>
          <w:szCs w:val="24"/>
        </w:rPr>
        <w:t>18810586241002020870 от 02.10.202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башину Алину Александ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960252016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*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